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教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74"/>
        <w:gridCol w:w="4783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学校名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携帯電話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）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口頭発表　　　　実技発表</w:t>
            </w:r>
          </w:p>
        </w:tc>
      </w:tr>
      <w:tr>
        <w:trPr>
          <w:trHeight w:val="130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使用予定備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65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月</w:t>
      </w: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</w:rPr>
        <w:t>31</w:t>
      </w: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日（水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1:00Z</dcterms:created>
  <dc:creator>池側早馬</dc:creator>
  <dc:description/>
  <cp:keywords/>
  <dc:language>en-US</dc:language>
  <cp:lastModifiedBy>博人 槻</cp:lastModifiedBy>
  <cp:lastPrinted>2023-04-24T16:41:00Z</cp:lastPrinted>
  <dcterms:modified xsi:type="dcterms:W3CDTF">2023-04-24T07:41:00Z</dcterms:modified>
  <cp:revision>14</cp:revision>
  <dc:subject/>
  <dc:title/>
</cp:coreProperties>
</file>