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HG Maru Gothic MPRO" w:hAnsi="HG丸ｺﾞｼｯｸM-PRO;HG Maru Gothic MPRO" w:eastAsia="HG丸ｺﾞｼｯｸM-PRO;HG Maru Gothic MPRO" w:cs="ＭＳ 明朝;MS Mincho"/>
          <w:b/>
          <w:b/>
          <w:sz w:val="32"/>
          <w:szCs w:val="32"/>
        </w:rPr>
      </w:pPr>
      <w:r>
        <w:rPr>
          <w:rFonts w:ascii="HG丸ｺﾞｼｯｸM-PRO;HG Maru Gothic MPRO" w:hAnsi="HG丸ｺﾞｼｯｸM-PRO;HG Maru Gothic MPRO" w:cs="ＭＳ 明朝;MS Mincho" w:eastAsia="HG丸ｺﾞｼｯｸM-PRO;HG Maru Gothic 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pPr>
                            <w:r>
                              <w:rPr>
                                <w:sz w:val="32"/>
                              </w:rPr>
                              <w:t>学</w:t>
                            </w:r>
                            <w:r>
                              <w:rPr>
                                <w:rFonts w:eastAsia="Century"/>
                                <w:sz w:val="32"/>
                              </w:rPr>
                              <w:t xml:space="preserve"> </w:t>
                            </w:r>
                            <w:r>
                              <w:rPr>
                                <w:sz w:val="32"/>
                              </w:rPr>
                              <w:t>生</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pPr>
                      <w:r>
                        <w:rPr>
                          <w:sz w:val="32"/>
                        </w:rPr>
                        <w:t>学</w:t>
                      </w:r>
                      <w:r>
                        <w:rPr>
                          <w:rFonts w:eastAsia="Century"/>
                          <w:sz w:val="32"/>
                        </w:rPr>
                        <w:t xml:space="preserve"> </w:t>
                      </w:r>
                      <w:r>
                        <w:rPr>
                          <w:sz w:val="32"/>
                        </w:rPr>
                        <w:t>生</w:t>
                      </w:r>
                      <w:r>
                        <w:rPr>
                          <w:rFonts w:eastAsia="Century"/>
                          <w:sz w:val="32"/>
                        </w:rPr>
                        <w:t xml:space="preserve"> </w:t>
                      </w:r>
                      <w:r>
                        <w:rPr>
                          <w:sz w:val="32"/>
                        </w:rPr>
                        <w:t>用</w:t>
                      </w:r>
                    </w:p>
                  </w:txbxContent>
                </v:textbox>
                <w10:wrap type="none"/>
              </v:rect>
            </w:pict>
          </mc:Fallback>
        </mc:AlternateContent>
      </w:r>
    </w:p>
    <w:tbl>
      <w:tblPr>
        <w:tblW w:w="9293" w:type="dxa"/>
        <w:jc w:val="center"/>
        <w:tblInd w:w="0" w:type="dxa"/>
        <w:tblLayout w:type="fixed"/>
        <w:tblCellMar>
          <w:top w:w="0" w:type="dxa"/>
          <w:left w:w="108" w:type="dxa"/>
          <w:bottom w:w="0" w:type="dxa"/>
          <w:right w:w="108" w:type="dxa"/>
        </w:tblCellMar>
      </w:tblPr>
      <w:tblGrid>
        <w:gridCol w:w="2236"/>
        <w:gridCol w:w="7057"/>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6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pacing w:val="270"/>
                <w:kern w:val="0"/>
                <w:sz w:val="20"/>
                <w:szCs w:val="22"/>
              </w:rPr>
              <w:t>演題</w:t>
            </w:r>
            <w:r>
              <w:rPr>
                <w:rFonts w:ascii="HG丸ｺﾞｼｯｸM-PRO;HG Maru Gothic MPRO" w:hAnsi="HG丸ｺﾞｼｯｸM-PRO;HG Maru Gothic MPRO" w:cs="ＭＳ 明朝;MS Mincho" w:eastAsia="HG丸ｺﾞｼｯｸM-PRO;HG Maru Gothic MPRO"/>
                <w:kern w:val="0"/>
                <w:sz w:val="20"/>
                <w:szCs w:val="22"/>
              </w:rPr>
              <w:t>名</w:t>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13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演題の概要</w:t>
            </w:r>
          </w:p>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キーワー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学校名</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0"/>
                <w:szCs w:val="22"/>
              </w:rPr>
            </w:pPr>
            <w:r>
              <w:rPr>
                <w:rFonts w:eastAsia="HG丸ｺﾞｼｯｸM-PRO;HG Maru Gothic MPRO" w:cs="Times New Roman" w:ascii="HG丸ｺﾞｼｯｸM-PRO;HG Maru Gothic MPRO" w:hAnsi="HG丸ｺﾞｼｯｸM-PRO;HG Maru Gothic MPRO"/>
                <w:sz w:val="20"/>
                <w:szCs w:val="22"/>
              </w:rPr>
            </w:r>
          </w:p>
          <w:p>
            <w:pPr>
              <w:pStyle w:val="Normal"/>
              <w:spacing w:lineRule="exact" w:line="240"/>
              <w:jc w:val="center"/>
              <w:rPr>
                <w:rFonts w:ascii="HG丸ｺﾞｼｯｸM-PRO;HG Maru Gothic MPRO" w:hAnsi="HG丸ｺﾞｼｯｸM-PRO;HG Maru Gothic MPRO" w:eastAsia="HG丸ｺﾞｼｯｸM-PRO;HG Maru Gothic MPRO" w:cs="Times New Roman"/>
                <w:szCs w:val="22"/>
              </w:rPr>
            </w:pPr>
            <w:r>
              <w:rPr>
                <w:rFonts w:eastAsia="HG丸ｺﾞｼｯｸM-PRO;HG Maru Gothic MPRO" w:cs="Times New Roman" w:ascii="HG丸ｺﾞｼｯｸM-PRO;HG Maru Gothic MPRO" w:hAnsi="HG丸ｺﾞｼｯｸM-PRO;HG Maru Gothic MPRO"/>
                <w:szCs w:val="22"/>
              </w:rPr>
            </w:r>
          </w:p>
        </w:tc>
      </w:tr>
      <w:tr>
        <w:trPr>
          <w:trHeight w:val="416"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37"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学生氏名</w:t>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54"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担当教員　氏名</w:t>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11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連絡先住所</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w:t>
            </w:r>
          </w:p>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5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メールアドレ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電話</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8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0"/>
              </w:rPr>
            </w:pPr>
            <w:r>
              <w:rPr>
                <w:rFonts w:ascii="HG丸ｺﾞｼｯｸM-PRO;HG Maru Gothic MPRO" w:hAnsi="HG丸ｺﾞｼｯｸM-PRO;HG Maru Gothic MPRO" w:cs="ＭＳ 明朝;MS Mincho" w:eastAsia="HG丸ｺﾞｼｯｸM-PRO;HG Maru Gothic MPRO"/>
                <w:sz w:val="20"/>
                <w:szCs w:val="20"/>
              </w:rPr>
              <w:t>発表形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口頭発表となります。</w:t>
            </w:r>
          </w:p>
        </w:tc>
      </w:tr>
    </w:tbl>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rPr>
        <w:t>学会当日の集合時間、場所等につきましては後日ご案内いた</w:t>
      </w:r>
      <w:r>
        <w:rPr>
          <w:rFonts w:ascii="HG丸ｺﾞｼｯｸM-PRO;HG Maru Gothic MPRO" w:hAnsi="HG丸ｺﾞｼｯｸM-PRO;HG Maru Gothic MPRO" w:cs="ＭＳ 明朝;MS Mincho" w:eastAsia="HG丸ｺﾞｼｯｸM-PRO;HG Maru Gothic MPRO"/>
          <w:bCs/>
        </w:rPr>
        <w:t>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HG丸ｺﾞｼｯｸM-PRO;HG Maru Gothic MPRO" w:eastAsia="HG丸ｺﾞｼｯｸM-PRO;HG Maru Gothic MPRO"/>
        </w:rPr>
        <w:t>当日、写真撮影をさせて頂き、本会広報に使用させて頂くこと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発表申込者が多数の場合、時間の関係もあり、ご希望に添えない場合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に記載いただいた個人情報は、当学会以外の目的に利用する事はありません。</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提出をもって、論文集作成を承諾したものと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新型コロナウイルス感染拡大等により発表方法の変更や中止する場合がございます。</w:t>
      </w:r>
    </w:p>
    <w:p>
      <w:pPr>
        <w:pStyle w:val="Normal"/>
        <w:ind w:left="360" w:hanging="0"/>
        <w:rPr>
          <w:rFonts w:ascii="HG丸ｺﾞｼｯｸM-PRO;HG Maru Gothic MPRO" w:hAnsi="HG丸ｺﾞｼｯｸM-PRO;HG Maru Gothic MPRO" w:eastAsia="HG丸ｺﾞｼｯｸM-PRO;HG Maru Gothic MPRO" w:cs="ＭＳ 明朝;MS Mincho"/>
          <w:bCs/>
        </w:rPr>
      </w:pPr>
      <w:r>
        <w:rPr>
          <w:rFonts w:eastAsia="HG丸ｺﾞｼｯｸM-PRO;HG Maru Gothic MPRO" w:cs="ＭＳ 明朝;MS Mincho" w:ascii="HG丸ｺﾞｼｯｸM-PRO;HG Maru Gothic MPRO" w:hAnsi="HG丸ｺﾞｼｯｸM-PRO;HG Maru Gothic MPRO"/>
          <w:bCs/>
        </w:rPr>
      </w:r>
    </w:p>
    <w:p>
      <w:pPr>
        <w:pStyle w:val="Normal"/>
        <w:ind w:firstLine="1170"/>
        <w:rPr>
          <w:rFonts w:ascii="HG丸ｺﾞｼｯｸM-PRO;HG Maru Gothic MPRO" w:hAnsi="HG丸ｺﾞｼｯｸM-PRO;HG Maru Gothic MPRO" w:eastAsia="HG丸ｺﾞｼｯｸM-PRO;HG Maru Gothic MPRO" w:cs="HG丸ｺﾞｼｯｸM-PRO;HG Maru Gothic MPRO"/>
          <w:b/>
          <w:b/>
          <w:sz w:val="18"/>
          <w:szCs w:val="18"/>
          <w:u w:val="single"/>
        </w:rPr>
      </w:pPr>
      <w:r>
        <w:rPr>
          <w:rFonts w:ascii="HG丸ｺﾞｼｯｸM-PRO;HG Maru Gothic MPRO" w:hAnsi="HG丸ｺﾞｼｯｸM-PRO;HG Maru Gothic MPRO" w:cs="HG丸ｺﾞｼｯｸM-PRO;HG Maru Gothic MPRO" w:eastAsia="HG丸ｺﾞｼｯｸM-PRO;HG Maru Gothic MPRO"/>
          <w:sz w:val="36"/>
          <w:szCs w:val="36"/>
        </w:rPr>
        <w:t>ＦＡＸ送信先　</w:t>
      </w:r>
      <w:r>
        <w:rPr>
          <w:rFonts w:ascii="HG丸ｺﾞｼｯｸM-PRO;HG Maru Gothic MPRO" w:hAnsi="HG丸ｺﾞｼｯｸM-PRO;HG Maru Gothic MPRO" w:cs="HG丸ｺﾞｼｯｸM-PRO;HG Maru Gothic MPRO" w:eastAsia="HG丸ｺﾞｼｯｸM-PRO;HG Maru Gothic MPRO"/>
          <w:b/>
          <w:sz w:val="36"/>
          <w:szCs w:val="36"/>
          <w:u w:val="single"/>
        </w:rPr>
        <w:t>０６－６４４４－４１６６</w:t>
      </w:r>
    </w:p>
    <w:p>
      <w:pPr>
        <w:pStyle w:val="Normal"/>
        <w:ind w:firstLine="4215"/>
        <w:rPr/>
      </w:pPr>
      <w:r>
        <w:rPr>
          <w:rFonts w:ascii="HG丸ｺﾞｼｯｸM-PRO;HG Maru Gothic MPRO" w:hAnsi="HG丸ｺﾞｼｯｸM-PRO;HG Maru Gothic MPRO" w:cs="ＭＳ 明朝;MS Mincho" w:eastAsia="HG丸ｺﾞｼｯｸM-PRO;HG Maru Gothic MPRO"/>
          <w:b/>
          <w:bCs/>
          <w:sz w:val="32"/>
          <w:szCs w:val="32"/>
        </w:rPr>
        <w:t>［５月３１日（火）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 Maru Gothic 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HG Maru Gothic MPRO" w:hAnsi="HG丸ｺﾞｼｯｸM-PRO;HG Maru Gothic MPRO" w:eastAsia="HG丸ｺﾞｼｯｸM-PRO;HG Maru Gothic 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HG Maru Gothic MPRO" w:hAnsi="HG丸ｺﾞｼｯｸM-PRO;HG Maru Gothic MPRO" w:eastAsia="HG丸ｺﾞｼｯｸM-PRO;HG Maru Gothic 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8:00Z</dcterms:created>
  <dc:creator>池側早馬</dc:creator>
  <dc:description/>
  <cp:keywords/>
  <dc:language>en-US</dc:language>
  <cp:lastModifiedBy>PC-09</cp:lastModifiedBy>
  <cp:lastPrinted>2021-05-14T16:15:00Z</cp:lastPrinted>
  <dcterms:modified xsi:type="dcterms:W3CDTF">2022-04-15T01:35:00Z</dcterms:modified>
  <cp:revision>9</cp:revision>
  <dc:subject/>
  <dc:title/>
</cp:coreProperties>
</file>