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一　般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一　般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1"/>
        <w:jc w:val="right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  <w:szCs w:val="2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74"/>
        <w:gridCol w:w="4787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所属・整骨院名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携帯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発表形式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オーラル発表　　　　　実技発表</w:t>
            </w:r>
          </w:p>
        </w:tc>
      </w:tr>
      <w:tr>
        <w:trPr>
          <w:trHeight w:val="130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使用予定備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8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論文集作成を承諾したものとします。</w:t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４月２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日（金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3:00Z</dcterms:created>
  <dc:creator>池側早馬</dc:creator>
  <dc:description/>
  <cp:keywords/>
  <dc:language>en-US</dc:language>
  <cp:lastModifiedBy>大阪府柔道整復師会 事務局</cp:lastModifiedBy>
  <cp:lastPrinted>2017-03-15T16:42:00Z</cp:lastPrinted>
  <dcterms:modified xsi:type="dcterms:W3CDTF">2019-03-14T07:02:00Z</dcterms:modified>
  <cp:revision>6</cp:revision>
  <dc:subject/>
  <dc:title/>
</cp:coreProperties>
</file>